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d"/>
        <w:rPr/>
      </w:pPr>
      <w:r>
        <w:drawing>
          <wp:anchor behindDoc="0" distT="28575" distB="28575" distL="28575" distR="28575" simplePos="0" locked="0" layoutInCell="0" allowOverlap="1" relativeHeight="3">
            <wp:simplePos x="0" y="0"/>
            <wp:positionH relativeFrom="column">
              <wp:posOffset>-1080135</wp:posOffset>
            </wp:positionH>
            <wp:positionV relativeFrom="line">
              <wp:posOffset>720090</wp:posOffset>
            </wp:positionV>
            <wp:extent cx="3038475" cy="2276475"/>
            <wp:effectExtent l="0" t="0" r="0" b="0"/>
            <wp:wrapSquare wrapText="bothSides"/>
            <wp:docPr id="1" name="agaricus-blaz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aricus-blazei" descr=""/>
                    <pic:cNvPicPr>
                      <a:picLocks noChangeAspect="1" noChangeArrowheads="1"/>
                    </pic:cNvPicPr>
                  </pic:nvPicPr>
                  <pic:blipFill>
                    <a:blip r:embed="rId2"/>
                    <a:srcRect l="-12" t="-16" r="-12" b="-16"/>
                    <a:stretch>
                      <a:fillRect/>
                    </a:stretch>
                  </pic:blipFill>
                  <pic:spPr bwMode="auto">
                    <a:xfrm>
                      <a:off x="0" y="0"/>
                      <a:ext cx="3038475" cy="2276475"/>
                    </a:xfrm>
                    <a:prstGeom prst="rect">
                      <a:avLst/>
                    </a:prstGeom>
                  </pic:spPr>
                </pic:pic>
              </a:graphicData>
            </a:graphic>
          </wp:anchor>
        </w:drawing>
      </w:r>
      <w:r>
        <w:rPr/>
        <w:t>Агарик Бразильский</w:t>
        <w:br/>
        <w:t>- Agaricus Blazei Murill</w:t>
        <w:br/>
        <w:br/>
        <w:t>Синонимы: Himematsutake (Принцесса грибов), Sun Mushroom (солнечный гриб), Cogumelo do Sol (Гриб Бога), Royal Sun Agaricus (королевский солнечный агарик), Piedade</w:t>
      </w:r>
    </w:p>
    <w:p>
      <w:pPr>
        <w:pStyle w:val="Heading2"/>
        <w:ind w:left="75" w:right="45" w:hanging="0"/>
        <w:rPr/>
      </w:pPr>
      <w:r>
        <w:rPr/>
        <w:br/>
      </w:r>
      <w:r>
        <w:rPr>
          <w:b w:val="false"/>
          <w:bCs w:val="false"/>
        </w:rPr>
        <w:t>История открытия</w:t>
        <w:br/>
        <w:t>Выращивание и производство биологически-активных препаратов из Агарика</w:t>
        <w:br/>
        <w:t>Действующие вещества, обнаруженные в Бразильском агарике</w:t>
        <w:br/>
        <w:t>Агарик и рак. Онкологические заболевания(рак, саркомы, меланома, лейкозы и др.)</w:t>
        <w:br/>
        <w:t>Агарик и диабет</w:t>
        <w:br/>
        <w:t>Восстановление гомеостаза</w:t>
        <w:br/>
        <w:t>Лечение остеопороза</w:t>
        <w:br/>
        <w:t>Синдром хронической усталости</w:t>
        <w:br/>
        <w:t>Иммунодефицит</w:t>
        <w:br/>
        <w:t>Аутоиммунные заболевания</w:t>
        <w:br/>
        <w:t>Гипертония, повышенный холестерин, атеросклероз</w:t>
        <w:br/>
        <w:t>Пищеварение</w:t>
        <w:br/>
        <w:t>Проблемы с кожей</w:t>
        <w:br/>
        <w:t>Для кого Бразильский агарик будет полезен?</w:t>
        <w:br/>
        <w:t>Можно ли принимать Агарик с другими препаратами из лекарственных грибов?</w:t>
        <w:br/>
        <w:t>Может ли Агарик использоваться вместе с химиотерапией?</w:t>
        <w:br/>
        <w:t>Можно ли использовать Агарик у домашних животных?</w:t>
        <w:br/>
        <w:t>Некоторые факты применения Агарика в Китае и Японии</w:t>
        <w:br/>
        <w:t>Различные замечания</w:t>
        <w:br/>
        <w:br/>
        <w:t>История открытия</w:t>
      </w:r>
    </w:p>
    <w:p>
      <w:pPr>
        <w:pStyle w:val="Text"/>
        <w:rPr/>
      </w:pPr>
      <w:r>
        <w:rPr/>
        <w:br/>
        <w:t xml:space="preserve">Агарик Бразильский – гриб, открытый американцем У.А.Мьюриллом, был найден в городе Пьедаде района Сан-Паоло в Бразилии в 1965 году двумя американскими натуралистами, которые отметили низкую заболеваемость онкологией в этом районе. В следующем году этнический японец, биолог-исследователь Ферумото, который родился и вырос в г. Сан-Паоло, познакомившись с результатами этих исследований, взял образцы гриба и поехал с ними в Японию. С этого момента начинается серьёзное изучение Агарика бразильского, как гриба, обладающего сильными терапевтическими свойствами против онкологии, диабета, гепатитов и в меньшей степени других заболеваний. </w:t>
      </w:r>
    </w:p>
    <w:p>
      <w:pPr>
        <w:pStyle w:val="Text"/>
        <w:rPr/>
      </w:pPr>
      <w:r>
        <w:rPr/>
        <w:br/>
        <w:t>В 1970 году Шоджи Шибата, профессор кафедры фармакологии Токийского университета и Д-р Икегава, врач из японского Национального центра рака начали совместно изучать Агарик. Вместе они представили результаты в Японскую фармакологическую ассоциацию, Японскую онкологическую ассоциацию и другие организации. Главным образом эти исследования были направлены на изучение противоопухолевых свойств бета-глюканов, обнаруженных в АВМ.</w:t>
        <w:br/>
        <w:t xml:space="preserve">На «39-ом Собрании Японской Академии по борьбе с раковыми заболеваниями» проходившем в 1980 году, этот гриб был впервые представлен профессорами Hitoshi Ito, Keishiro Shimura и Sensuke Naruse, входящими в состав исследовательской группы по грибам в высшей медицинской школе Mie University. Были представлены научные статьи, показывающие, что бета-глюкан, найденный в АВМ, является эффективным средством против рака. Можно сказать, что в это время и началось широкое исследование лекарственных свойств гриба и производство Агарика в Японии и Китае. В настоящее время японцы и китайцы употребляют 90% от всего производимого Агарика. Существует множество книг, специальных телевизионных передач, интернет - сайтов, посвящённых АВМ. Одна книга, названная «Волшебная пища против рака», переиздается уже в 63 раза. С апреля 2002 года в Японии и Китае компания Coca-Cola выпускает «грибную» колу, содержащую АВМ. </w:t>
        <w:br/>
        <w:br/>
        <w:t>Выращивание и производство биологически-активных препаратов из Агарика</w:t>
        <w:br/>
        <w:br/>
        <w:t>Выращивание гриба происходит на специальных грибных фермах - его культивирование довольно сложный и трудоёмкий процесс. При этом должны быть созданы все природные условия его произрастания, чтобы гриб содержал все свои лечебные вещества.</w:t>
        <w:br/>
        <w:t>Кроме того, иногда, с целью усиления тех или иных свойств, во время культивации, плодовые тела гриба подвергают стрессу – изменение освещения или температуры.</w:t>
        <w:br/>
        <w:t>После сбора выросшего урожая грибы очищают и высушивают при определённых условиях в т.н. люофильной сушке, когда вся влага из плодового тела удаляется.</w:t>
        <w:br/>
        <w:t>После этого высушенный гриб измельчается и те вещества, которые нужны, извлекаются – производится экстракция, в результате которой остаётся только 10 % от первоначального веса.</w:t>
        <w:br/>
        <w:t xml:space="preserve">Дело в том, что просто молотый порошок не обладает теми лечебными свойствами, которыми прославился Агарик. Чтобы препарат получился легко усвояемым и соответственно сильнодействующим, надо провести ряд химических и физических процедур в условиях фармацевтического производства. Это производство должно соответствовать мировым стандартам GMP (Good Manufacturing of Practice) – очень строгому фармацевтическому стандарту – в нем учитывается всё, любая мелочь, типа количества бактерий на один кубический метр, покрытия стен, современного сертифицированного оборудования и т.д. </w:t>
        <w:br/>
        <w:t>Произведённый экстракт гриба упаковывается в герметичную упаковку, исключающую влияние влаги и света и стерилизуется.</w:t>
      </w:r>
    </w:p>
    <w:p>
      <w:pPr>
        <w:pStyle w:val="Text"/>
        <w:rPr/>
      </w:pPr>
      <w:r>
        <w:rPr/>
        <w:br/>
        <w:t xml:space="preserve">Действующие вещества, обнаруженные в Бразильском агарике </w:t>
      </w:r>
    </w:p>
    <w:p>
      <w:pPr>
        <w:pStyle w:val="Text"/>
        <w:rPr/>
      </w:pPr>
      <w:r>
        <w:rPr/>
        <w:br/>
        <w:t xml:space="preserve">В Агарике было обнаружено большое количество лекарственных веществ, обладающих большим терапевтическим потенциалом. </w:t>
        <w:br/>
        <w:t xml:space="preserve">В первую очередь это глюканы: </w:t>
        <w:br/>
        <w:t>-β);</w:t>
      </w:r>
      <w:r>
        <w:rPr>
          <w:rFonts w:eastAsia="Times New Roman" w:cs="Times New Roman"/>
        </w:rPr>
        <w:t></w:t>
      </w:r>
      <w:r>
        <w:rPr/>
        <w:t xml:space="preserve">- нейтральный полисахарид: β-D - глюкан (F1o- </w:t>
        <w:br/>
        <w:t>- пептид );</w:t>
      </w:r>
      <w:r>
        <w:rPr>
          <w:rFonts w:eastAsia="Times New Roman" w:cs="Times New Roman"/>
        </w:rPr>
        <w:t></w:t>
      </w:r>
      <w:r>
        <w:rPr/>
        <w:t>-</w:t>
      </w:r>
      <w:r>
        <w:rPr>
          <w:rFonts w:eastAsia="Times New Roman" w:cs="Times New Roman"/>
        </w:rPr>
        <w:t></w:t>
      </w:r>
      <w:r>
        <w:rPr/>
        <w:t>-глюкан (FA-1-</w:t>
      </w:r>
      <w:r>
        <w:rPr>
          <w:rFonts w:eastAsia="Times New Roman" w:cs="Times New Roman"/>
        </w:rPr>
        <w:t></w:t>
      </w:r>
      <w:r>
        <w:rPr/>
        <w:t xml:space="preserve">гликан:  </w:t>
        <w:br/>
        <w:t>- кислотный гетерополисахарид: β- галактоглюкан -β);</w:t>
      </w:r>
      <w:r>
        <w:rPr>
          <w:rFonts w:eastAsia="Times New Roman" w:cs="Times New Roman"/>
        </w:rPr>
        <w:t></w:t>
      </w:r>
      <w:r>
        <w:rPr/>
        <w:t>(FA-1-</w:t>
        <w:br/>
        <w:t xml:space="preserve">- нуклеиновая кислота (РНК) (FA-2-β-β); </w:t>
        <w:br/>
        <w:t>- рибонуклеотид -D-глюкан и белок) и РНК</w:t>
      </w:r>
      <w:r>
        <w:rPr>
          <w:rFonts w:eastAsia="Times New Roman" w:cs="Times New Roman"/>
        </w:rPr>
        <w:t></w:t>
      </w:r>
      <w:r>
        <w:rPr/>
        <w:t xml:space="preserve">протеин - белковый глюкан FIII-2-β (комплекс β-(1-6)  (рибонуклеиновой кислоты); </w:t>
        <w:br/>
        <w:t xml:space="preserve">- нейтральный полисахарид - ксилоглюкан FIV-2-β; </w:t>
        <w:br/>
        <w:t>А также очень важные в противоопухолевой терапии эргостерол и натриевый пироглютамат;</w:t>
        <w:br/>
        <w:t>В достаточном количестве находятся и противоопухолевые липиды: 3.6% липидов, из которых 26.8% - нейтральные липиды, а 73.2% – фосфолипиды.</w:t>
      </w:r>
    </w:p>
    <w:p>
      <w:pPr>
        <w:pStyle w:val="Text"/>
        <w:rPr/>
      </w:pPr>
      <w:r>
        <w:rPr/>
        <w:br/>
        <w:t xml:space="preserve">Организм, Агарик и рак </w:t>
      </w:r>
    </w:p>
    <w:p>
      <w:pPr>
        <w:pStyle w:val="Text"/>
        <w:rPr/>
      </w:pPr>
      <w:r>
        <w:rPr/>
        <w:t> </w:t>
      </w:r>
    </w:p>
    <w:p>
      <w:pPr>
        <w:pStyle w:val="Text"/>
        <w:rPr/>
      </w:pPr>
      <w:r>
        <w:rPr/>
        <w:t xml:space="preserve">Человеческий организм имеет очень специфическую защиту против рака, вирусов, бактерий и других оккупантов, которая подробно описывалась выше. Представленная ниже таблица показывает, каким образом АВМ влияет на естественные защитные силы организма. </w:t>
      </w:r>
    </w:p>
    <w:p>
      <w:pPr>
        <w:pStyle w:val="Text"/>
        <w:rPr/>
      </w:pPr>
      <w:r>
        <w:rPr/>
        <w:t> </w:t>
      </w:r>
    </w:p>
    <w:tbl>
      <w:tblPr>
        <w:tblW w:w="9571" w:type="dxa"/>
        <w:jc w:val="left"/>
        <w:tblInd w:w="-118" w:type="dxa"/>
        <w:tblLayout w:type="fixed"/>
        <w:tblCellMar>
          <w:top w:w="0" w:type="dxa"/>
          <w:left w:w="108" w:type="dxa"/>
          <w:bottom w:w="0" w:type="dxa"/>
          <w:right w:w="108" w:type="dxa"/>
        </w:tblCellMar>
      </w:tblPr>
      <w:tblGrid>
        <w:gridCol w:w="2092"/>
        <w:gridCol w:w="3239"/>
        <w:gridCol w:w="4240"/>
      </w:tblGrid>
      <w:tr>
        <w:trPr/>
        <w:tc>
          <w:tcPr>
            <w:tcW w:w="2092" w:type="dxa"/>
            <w:tcBorders>
              <w:top w:val="single" w:sz="8" w:space="0" w:color="000000"/>
              <w:left w:val="single" w:sz="8" w:space="0" w:color="000000"/>
              <w:bottom w:val="single" w:sz="8" w:space="0" w:color="000000"/>
              <w:right w:val="single" w:sz="8" w:space="0" w:color="000000"/>
            </w:tcBorders>
          </w:tcPr>
          <w:p>
            <w:pPr>
              <w:pStyle w:val="Text"/>
              <w:jc w:val="both"/>
              <w:rPr>
                <w:rFonts w:ascii="Times New Roman CYR" w:hAnsi="Times New Roman CYR" w:cs="Times New Roman CYR"/>
                <w:b/>
                <w:b/>
                <w:bCs/>
                <w:i/>
                <w:i/>
                <w:iCs/>
              </w:rPr>
            </w:pPr>
            <w:r>
              <w:rPr>
                <w:rFonts w:cs="Times New Roman CYR" w:ascii="Times New Roman CYR" w:hAnsi="Times New Roman CYR"/>
                <w:b/>
                <w:bCs/>
                <w:i/>
                <w:iCs/>
              </w:rPr>
              <w:t>Защитные силы</w:t>
            </w:r>
          </w:p>
        </w:tc>
        <w:tc>
          <w:tcPr>
            <w:tcW w:w="3239" w:type="dxa"/>
            <w:tcBorders>
              <w:top w:val="single" w:sz="8" w:space="0" w:color="000000"/>
              <w:bottom w:val="single" w:sz="8" w:space="0" w:color="000000"/>
              <w:right w:val="single" w:sz="8" w:space="0" w:color="000000"/>
            </w:tcBorders>
          </w:tcPr>
          <w:p>
            <w:pPr>
              <w:pStyle w:val="Text"/>
              <w:jc w:val="center"/>
              <w:rPr>
                <w:rFonts w:ascii="Times New Roman CYR" w:hAnsi="Times New Roman CYR" w:cs="Times New Roman CYR"/>
                <w:b/>
                <w:b/>
                <w:bCs/>
                <w:i/>
                <w:i/>
                <w:iCs/>
              </w:rPr>
            </w:pPr>
            <w:r>
              <w:rPr>
                <w:rFonts w:cs="Times New Roman CYR" w:ascii="Times New Roman CYR" w:hAnsi="Times New Roman CYR"/>
                <w:b/>
                <w:bCs/>
                <w:i/>
                <w:iCs/>
              </w:rPr>
              <w:t>Активность</w:t>
            </w:r>
          </w:p>
        </w:tc>
        <w:tc>
          <w:tcPr>
            <w:tcW w:w="4240" w:type="dxa"/>
            <w:tcBorders>
              <w:top w:val="single" w:sz="8" w:space="0" w:color="000000"/>
              <w:bottom w:val="single" w:sz="8" w:space="0" w:color="000000"/>
              <w:right w:val="single" w:sz="8" w:space="0" w:color="000000"/>
            </w:tcBorders>
          </w:tcPr>
          <w:p>
            <w:pPr>
              <w:pStyle w:val="Text"/>
              <w:jc w:val="center"/>
              <w:rPr>
                <w:rFonts w:ascii="Times New Roman CYR" w:hAnsi="Times New Roman CYR" w:cs="Times New Roman CYR"/>
                <w:b/>
                <w:b/>
                <w:bCs/>
                <w:i/>
                <w:i/>
                <w:iCs/>
              </w:rPr>
            </w:pPr>
            <w:r>
              <w:rPr>
                <w:rFonts w:cs="Times New Roman CYR" w:ascii="Times New Roman CYR" w:hAnsi="Times New Roman CYR"/>
                <w:b/>
                <w:bCs/>
                <w:i/>
                <w:iCs/>
              </w:rPr>
              <w:t>Взаимодействие с Бразильским агариком</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Макрофаги</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ктивированный М-г уничтожает некоторые формы опухолевых клеток; продукция цитокинов</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Значительное увеличение количества макрофагов и их активизация после приема Агарика</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Цитотоксические Т-лимфоциты (ЦТЛ, CD-8 Т-клетки)</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Клетки, убивающие клетки-мишени, экспрессирующие чужеродный антиген, рестриктивно по генам 1 класса МНС</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Значительное увеличение количества ЦТЛ и их активация и увеличение жизненного срока после приема Агарика</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Натуральные киллеры (НК)</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Уничтожают опухолевые и вирусинфицированные клетки; фактор врождённого иммунитета</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гарик стимулирует образование НК, их созревание и активизацию</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1 (уникальный натриевый пироглютамат)</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Торможение ангиогинеза, вызванного опухолью.</w:t>
            </w:r>
          </w:p>
        </w:tc>
        <w:tc>
          <w:tcPr>
            <w:tcW w:w="4240" w:type="dxa"/>
            <w:tcBorders>
              <w:bottom w:val="single" w:sz="8" w:space="0" w:color="000000"/>
              <w:right w:val="single" w:sz="8" w:space="0" w:color="000000"/>
            </w:tcBorders>
          </w:tcPr>
          <w:p>
            <w:pPr>
              <w:pStyle w:val="Text"/>
              <w:rPr/>
            </w:pPr>
            <w:r>
              <w:rPr>
                <w:rFonts w:cs="Times New Roman CYR" w:ascii="Times New Roman CYR" w:hAnsi="Times New Roman CYR"/>
                <w:b/>
                <w:bCs/>
              </w:rPr>
              <w:t xml:space="preserve">Торможение реваскуляризации, вызванной опухолью; увеличение апоптоза клеток опухоли и инвазии </w:t>
            </w:r>
            <w:r>
              <w:rPr>
                <w:rFonts w:cs="Times New Roman CYR" w:ascii="Times New Roman CYR" w:hAnsi="Times New Roman CYR"/>
                <w:b/>
                <w:bCs/>
                <w:lang w:val="en-US"/>
              </w:rPr>
              <w:t>CD</w:t>
            </w:r>
            <w:r>
              <w:rPr>
                <w:rFonts w:cs="Times New Roman CYR" w:ascii="Times New Roman CYR" w:hAnsi="Times New Roman CYR"/>
                <w:b/>
                <w:bCs/>
              </w:rPr>
              <w:t>8?? Т-клеток и натуральных клеток-киллеров в центральную область опухолей.</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Лимфокины</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Большая активность, включая разрушение поврежденных клеток и стимуляцию макрофагов</w:t>
            </w:r>
          </w:p>
        </w:tc>
        <w:tc>
          <w:tcPr>
            <w:tcW w:w="4240" w:type="dxa"/>
            <w:tcBorders>
              <w:bottom w:val="single" w:sz="8" w:space="0" w:color="000000"/>
              <w:right w:val="single" w:sz="8" w:space="0" w:color="000000"/>
            </w:tcBorders>
          </w:tcPr>
          <w:p>
            <w:pPr>
              <w:pStyle w:val="Text"/>
              <w:jc w:val="both"/>
              <w:rPr>
                <w:rFonts w:ascii="Times New Roman CYR" w:hAnsi="Times New Roman CYR" w:cs="Times New Roman CYR"/>
                <w:b/>
                <w:b/>
                <w:bCs/>
              </w:rPr>
            </w:pPr>
            <w:r>
              <w:rPr>
                <w:rFonts w:cs="Times New Roman CYR" w:ascii="Times New Roman CYR" w:hAnsi="Times New Roman CYR"/>
                <w:b/>
                <w:bCs/>
              </w:rPr>
              <w:t>АВМ увеличивает активность лимфокинов</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Интерлейкины</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Осуществляют взаимодействие между клетками</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ВМ увеличивает активность интерлейкинов</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поптоз</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Естественная гибель клеток, когда старая и больная клетка разрушает сама себя</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ВМ повышает апоптоз</w:t>
            </w:r>
          </w:p>
        </w:tc>
      </w:tr>
      <w:tr>
        <w:trPr/>
        <w:tc>
          <w:tcPr>
            <w:tcW w:w="2092" w:type="dxa"/>
            <w:tcBorders>
              <w:left w:val="single" w:sz="8" w:space="0" w:color="000000"/>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Фактор некроза опухолей</w:t>
            </w:r>
          </w:p>
        </w:tc>
        <w:tc>
          <w:tcPr>
            <w:tcW w:w="3239"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Собственная химиотерапия организма, которая уничтожает некоторые опухолевые клетки</w:t>
            </w:r>
          </w:p>
        </w:tc>
        <w:tc>
          <w:tcPr>
            <w:tcW w:w="4240" w:type="dxa"/>
            <w:tcBorders>
              <w:bottom w:val="single" w:sz="8" w:space="0" w:color="000000"/>
              <w:right w:val="single" w:sz="8" w:space="0" w:color="000000"/>
            </w:tcBorders>
          </w:tcPr>
          <w:p>
            <w:pPr>
              <w:pStyle w:val="Text"/>
              <w:rPr>
                <w:rFonts w:ascii="Times New Roman CYR" w:hAnsi="Times New Roman CYR" w:cs="Times New Roman CYR"/>
                <w:b/>
                <w:b/>
                <w:bCs/>
              </w:rPr>
            </w:pPr>
            <w:r>
              <w:rPr>
                <w:rFonts w:cs="Times New Roman CYR" w:ascii="Times New Roman CYR" w:hAnsi="Times New Roman CYR"/>
                <w:b/>
                <w:bCs/>
              </w:rPr>
              <w:t>АВМ увеличивает активность ФНО</w:t>
            </w:r>
          </w:p>
        </w:tc>
      </w:tr>
    </w:tbl>
    <w:p>
      <w:pPr>
        <w:pStyle w:val="Text"/>
        <w:rPr/>
      </w:pPr>
      <w:r>
        <w:rPr/>
        <w:t> </w:t>
      </w:r>
    </w:p>
    <w:p>
      <w:pPr>
        <w:pStyle w:val="Text"/>
        <w:jc w:val="center"/>
        <w:rPr/>
      </w:pPr>
      <w:r>
        <w:rPr/>
        <w:drawing>
          <wp:inline distT="0" distB="0" distL="0" distR="0">
            <wp:extent cx="5382260" cy="6617970"/>
            <wp:effectExtent l="0" t="0" r="0" b="0"/>
            <wp:docPr id="2" name="agari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aricus" descr=""/>
                    <pic:cNvPicPr>
                      <a:picLocks noChangeAspect="1" noChangeArrowheads="1"/>
                    </pic:cNvPicPr>
                  </pic:nvPicPr>
                  <pic:blipFill>
                    <a:blip r:embed="rId3"/>
                    <a:srcRect l="-6" t="-5" r="-6" b="-5"/>
                    <a:stretch>
                      <a:fillRect/>
                    </a:stretch>
                  </pic:blipFill>
                  <pic:spPr bwMode="auto">
                    <a:xfrm>
                      <a:off x="0" y="0"/>
                      <a:ext cx="5382260" cy="6617970"/>
                    </a:xfrm>
                    <a:prstGeom prst="rect">
                      <a:avLst/>
                    </a:prstGeom>
                  </pic:spPr>
                </pic:pic>
              </a:graphicData>
            </a:graphic>
          </wp:inline>
        </w:drawing>
      </w:r>
    </w:p>
    <w:p>
      <w:pPr>
        <w:pStyle w:val="Text"/>
        <w:rPr/>
      </w:pPr>
      <w:r>
        <w:rPr/>
        <w:t> </w:t>
      </w:r>
    </w:p>
    <w:p>
      <w:pPr>
        <w:pStyle w:val="Text"/>
        <w:rPr/>
      </w:pPr>
      <w:r>
        <w:rPr/>
        <w:t xml:space="preserve">Как видно из таблицы и рисунка, β-глюканы Бразильского Агарика воздействуют на специфический противоопухолевый иммунный надзор. Дело в том, что по невыясненным пока причинам, составляющие противоопухолевого иммунитета - макрофаги, цитотоксические Т-лимфоциты и Натуральные Киллеры у онкологических пациентов находятся в угнетённом или неактивном состоянии. Поэтому противоопухолевый механизм не работает. </w:t>
        <w:br/>
        <w:t xml:space="preserve">• β-глюканы Агарика увеличивают скорость их созревания, т.к. эти клетки могут долго находиться в незрелом состоянии, не обладая способностью хоть как-то воздействовать на поражённую клетку. </w:t>
        <w:br/>
        <w:t xml:space="preserve">• β-глюканы Агарика увеличивают жизненный срок, продлевая активный рабочий период воздействия. </w:t>
        <w:br/>
        <w:t xml:space="preserve">• β-глюканы Агарика также активируют эти клетки, т.к. даже зрелые клетки с продолжительным периодом жизни в неактивном состоянии не борются с агрессией.   Когда Цитотоксический Т-лимфоцит или Натуральный Киллер подходит и распознаёт опухолевую клетку, то прикрепляется к ней. Затем он выбрасывает на поверхность мембраны чужеродной клетки белки-полимеры перфорины, которые, встраиваются в мембрану и образуют в ней отверстия, через которые поступают вода и соли, белки задерживаются, в результате выравнивания осмотического давления клетка может погибнуть. Если этого не произошло, то через «перфориновые дыры» проникают гранзимы, ферменты, разрушающие ядро клетки, нарушающие её нормальную работу и уже наверняка приводящие к её смерти. При этом окружающие нормальные ткани не повреждаются. </w:t>
        <w:br/>
        <w:t xml:space="preserve">Блокирование кровеносной системы опухоли </w:t>
        <w:br/>
        <w:t xml:space="preserve">В июне 2004 года исследовательская группа под руководством профессора Медицинского университета г.Осака Йосиуки Кимура провела ряд исследований по изучению действия веществ, извлечённых из Агарика, на раковые опухоли. Результатом стали открытия, имеющие огромное значение в терапии злокачественных новообразований. Были выявлены вещества, блокирующие рост кровеносной системы опухоли – эргостерол и натриевый пироглютамат. </w:t>
        <w:br/>
        <w:t xml:space="preserve">Как известно, опухоль выделяет вещество – сосудистый фактор роста, который, попадая в кровь, вызывает в организме человека следующую реакцию: организм сам начинает образовывать для опухоли новые сосуды, по которым она получает питательные вещества. Эти сосуды не совершенны и быстро выходят из строя, но их место занимают новые сосуды. </w:t>
        <w:br/>
        <w:t xml:space="preserve">Вещества, выделенные профессором Кимура, вызвают резкое торможение синтеза опухолью сосудистого фактора роста, в результате чего старые сосуды постепенно выходят из строя, а новые уже не образуются и как следствие – происходит постепенное «усыхание» опухоли и её метастазов. </w:t>
        <w:br/>
        <w:t xml:space="preserve">Кроме того, эти же вещества увеличивали количество натуральных киллеров и как следствие, увеличился апоптоз (гибель) клеток опухоли. </w:t>
        <w:br/>
        <w:t>И третий вывод: эргостерол и пироглютамат натрия вызывали инвазию (проникновение) CD8 Т-клеток (Т-киллеров) и натуральных киллеров (НК-клеток) в центральную область опухолей, увеличивая тем самым в несколько раз противоопухолевое действие иммунитета.</w:t>
        <w:br/>
        <w:t xml:space="preserve">При исследовании выяснилось, что молекулы этих веществ имеют уникальную пространственную конфигурацию, которая отличается от известных в настоящее время.   </w:t>
      </w:r>
      <w:r>
        <w:rPr/>
        <w:drawing>
          <wp:anchor behindDoc="0" distT="28575" distB="28575" distL="28575" distR="28575" simplePos="0" locked="0" layoutInCell="0" allowOverlap="1" relativeHeight="4">
            <wp:simplePos x="0" y="0"/>
            <wp:positionH relativeFrom="column">
              <wp:posOffset>-1080135</wp:posOffset>
            </wp:positionH>
            <wp:positionV relativeFrom="line">
              <wp:posOffset>4735830</wp:posOffset>
            </wp:positionV>
            <wp:extent cx="1457325" cy="2095500"/>
            <wp:effectExtent l="0" t="0" r="0" b="0"/>
            <wp:wrapSquare wrapText="bothSides"/>
            <wp:docPr id="3" name="agaricus-bla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aricus-blazel" descr=""/>
                    <pic:cNvPicPr>
                      <a:picLocks noChangeAspect="1" noChangeArrowheads="1"/>
                    </pic:cNvPicPr>
                  </pic:nvPicPr>
                  <pic:blipFill>
                    <a:blip r:embed="rId4"/>
                    <a:srcRect l="-25" t="-17" r="-25" b="-17"/>
                    <a:stretch>
                      <a:fillRect/>
                    </a:stretch>
                  </pic:blipFill>
                  <pic:spPr bwMode="auto">
                    <a:xfrm>
                      <a:off x="0" y="0"/>
                      <a:ext cx="1457325" cy="2095500"/>
                    </a:xfrm>
                    <a:prstGeom prst="rect">
                      <a:avLst/>
                    </a:prstGeom>
                  </pic:spPr>
                </pic:pic>
              </a:graphicData>
            </a:graphic>
          </wp:anchor>
        </w:drawing>
        <w:t>Именно этот факт делает Агарик единственным из лекарственных грибов, обладающим таким всесторонним и многогранным действием на опухоли. Эти исследования показали, что Агарик – самый сильный противоопухолевый гриб.</w:t>
        <w:br/>
        <w:br/>
        <w:t>Гриб Агарик вносит свой вклад в предотвращение осложнений, связанных с диабетом.</w:t>
        <w:br/>
        <w:t>Очень жаль, что даже с такой продвинутой медициной как сегодня, невозможно полностью вылечить диабет. Тем не менее, если не обращать внимания на заболевание, это может привести к множеству осложнений, некоторые из которых фатальны. Поэтому лечение диабета сконцентрировано на контроле уровня сахара в крови и предотвращении осложнений.   Считается, что полисахариды предотвращают повышения уровня сахара в крови. Полисахариды – это все, что не может быть переварено пищеварительными ферментами, такими как неусваиваемые высокомолекулярные полимеры, целлюлоза, пектиновые вещества, хитин и хитозан. При лечении диабета, важно употреблять полисахариды, потому что:</w:t>
        <w:br/>
        <w:t>(1) полисахариды содержат мало калорий;</w:t>
        <w:br/>
        <w:t xml:space="preserve">(2) не стимулируют выработку инсулина; </w:t>
        <w:br/>
        <w:t xml:space="preserve">(3) вызывают подавление и задержку всасывания питательных веществ и уменьшают повышение уровня сахара в крови. </w:t>
        <w:br/>
        <w:t xml:space="preserve">Гриб Агарик содержит огромное количество полисахаридов, таких как β-D-глюканы, гетерополисахариды (пектиновые вещества, гемицеллюлоза) и хитин. Для избегания осложнений, также важно предотвращать развитие атеросклероза и поддерживать нормальный уровень сахара в крови. Бразильский агарик содержит линолиновую кислоту. Линолиновая кислота, так же как и полисахариды, снижает уровень холестерина в крови. </w:t>
        <w:br/>
        <w:t xml:space="preserve">Предварительное исследование и прямое терапевтическое наблюдение указывает на то, что Агарик может способствовать снижению уровня глюкозы в крови, предупреждению или лечению диабета. β(1,3)-D-глюкановое и β(1,6)-D-глюканпротеиновые составляющие, рибонуклеиново-кислотные белковые составляющие помогают снижать повышенный уровень глюкозы в крови. </w:t>
        <w:br/>
        <w:t xml:space="preserve">Исследование, проведенное в японском Институте Медицинского Долголетия, показало, что после семи дней употребления экстракта Агарика, значительно снизился уровень сахара в крови. </w:t>
        <w:br/>
        <w:t xml:space="preserve">Уровень глюкозы в крови у крыс, больных диабетом, питавшихся порошком экстракта Агарика, понизился с 450 мг/дл до 150 мг/дл. В контрольной группе у животных снижение глюкозы в крови не наблюдалось. Терапевты подтверждают, что Агарик полезен для диабетиков. </w:t>
        <w:br/>
        <w:t xml:space="preserve">Восстановление гомеостаза </w:t>
        <w:br/>
        <w:t>Проблемная медицинская практика «пропитывать» пациентов лекарствами и волнение пациентов по этому поводу побуждает их обратить внимание на восточную медицину. Что мы ждем от восточной медицины? Первое, что мы ждем – отношение к болезни. В восточной медицине считается, что каждое заболевание вызвано нарушением гомеостаза в организме. Заболевание – это локальный результат дисбаланса между правдой/ложью, холодным/горячим, положительным/отрицательным, духом/кровью. Поэтому, восточная медицина акцентирует свое внимание на восстановлении гомеостаза и повышении иммунитета. Такое позиционирование восточной медицины весьма эффективно при лечении физической слабости, во время восстановительного периода после болезни и хронических или слабовыраженных заболеваний, например усталости, слабого телосложения, люмбаго (прострел), климактерических расстройств и волнения. Считается, что во время восстановления гомеостаза, китайские травы эффективны против хронического гепатита, хронического ревматизма и бронхиальной астмы, неизлечимых западной медициной. Многочисленные, хорошо сбалансированные составляющие Agaricus поправят утерянный баланс, успокоят напряжение и поддержат гомеостаз. b-D-гликан, содержащийся в грибе, также усилит иммунную функцию. Восточная медицина также подтверждает действие съедобного гриба Agaricus Blazei Murill на улучшение гомеостаза и иммунитета.</w:t>
        <w:br/>
        <w:t>Сохраняет здоровые кости!</w:t>
        <w:br/>
        <w:br/>
        <w:t>Агарик содержит витамины Bl и B2, а также большое количество эргостерола, который может превращаться в витамин D2, если его высушить на солнце или нагреть во время механического процесса высушивания. Витамин D2 уменьшает опасность потери костной массы.</w:t>
        <w:br/>
        <w:br/>
        <w:t>Синдром Хронической Усталости</w:t>
        <w:br/>
        <w:br/>
        <w:t xml:space="preserve">Кроме того, было доказано, что Агарик полезен в предупреждении и лечении Синдрома Хронической Усталости (СХУ). У пациентов, больных СХУ, наблюдается дефицит активности природных клеток-киллеров и анормальный уровень Т-лимфоцитов. Исследования показали, что Агарик способен привести в равновесие данные иммунные функции у пациентов. Адаптогенные травы и Агарик могут оказаться полезными в предупреждении и лечении иммунных дегенеративных расстройств. </w:t>
        <w:br/>
        <w:br/>
        <w:t xml:space="preserve">Иммунодефицит </w:t>
        <w:br/>
        <w:br/>
        <w:t xml:space="preserve">Лабораторные исследования, проведенные в Национальном Раковом Институте Соединенных Штатов и Национальных Институтах Здравоохранения Японии, показали, что экстракт Агарика повышает активность Т-хелперных клеток. Т-хелперные клетки – это важный компонент иммунной системы человека, поражаемый вирусом ВИЧ. </w:t>
        <w:br/>
        <w:t xml:space="preserve">Предварительное исследование десяти пациентов, больных СПИДом, показали, что ежедневный прием 6 граммов экстракта Агарика на протяжении трех месяцев увеличивает количество Т-хелперных клеток и уменьшает типичные симптомы при СПИДе, такие как сухой кашель, дерматит и бессонница. </w:t>
        <w:br/>
        <w:t xml:space="preserve">Последующие клинические исследования проводились в Таиланде, где количество людей, зараженных СПИДом, самое большое среди азиатских стран. 50 пациентов, больных СПИДом принимали Агарик в течение 3 месяцев. Результаты эксперимента контролировались. У госпитализированных больных были расширены лимфатические узлы вокруг глаз и шеи, а мочевой пузырь был гипертрофирован до размеров сжатого кулака. Все симптомы указывали на то, что они были на последней стадии СПИДа. Через месяц после начала приема Агарика, его воздействие на восстановление иммунитета стало очевидным. Через три месяца после начала приема, лимфатические узлы у всех 50 пациентов обрели свой нормальный размер. Пациенты не были полностью вылечены, но была достигнута длительная ремиссия и они больше не находились на последней стадии заболевания ВИЧ и были отпущены из больницы, хотя, все равно находились под наблюдением. </w:t>
        <w:br/>
        <w:br/>
        <w:t>Аутоиммунные состояния</w:t>
        <w:br/>
        <w:br/>
        <w:t>Исследователи также наблюдали улучшения у пациентов, употреблявшими Агарик, с различными аутоимунными заболеваниями, такими как прогрессирующий деформирующий артрит, системная красная волчанка, атопический дерматит. (Higaki)</w:t>
        <w:br/>
        <w:t xml:space="preserve">Alopecia areata (круговая алопеция – полная потеря волос) считается аутоиммунным состоянием, причиной которого часто является стресс. Стресс (даже такой как химиотерапия) может сильно увеличить нагрузку на иммунную систему и привести к потере волос, не вызывая алопецию (Gupta). </w:t>
        <w:br/>
        <w:t xml:space="preserve">В Агарике содержится меланин – белок, способствующий росту волос. Меланин также содержится в семенах и яичных белках. Круговая алопеция вызвана недержанием или агглютинированием меланина. (Gardner) Применение Агарика способствует уменьшению потери волос, вызванной стрессом, благодаря его свойствам повышать иммунитет и содержанию в нем меланина. </w:t>
        <w:br/>
        <w:br/>
        <w:t xml:space="preserve">Кровяное давление, холестерин, артериосклероз </w:t>
        <w:br/>
        <w:t>Агарик содержит пищевую клетчатку, стимулирующую пищеварение и ненасыщенные жирные кислоты, такие как линолин, которые способствуют снижению уровня холестерина, нормализуют кровяное давление, и снижают вероятность появления артериосклероза. Почти таким же воздействием обладает тирозиназа, энзим, окисляющий тирозин и вырабатывающий меланин, который оказывает гипотензивный эффект.</w:t>
        <w:br/>
        <w:br/>
        <w:t xml:space="preserve">Пищеварение </w:t>
        <w:br/>
        <w:t>Пищеварительные энзимы, такие как амилаза, трипсин, мартаза и протеаза, содержащиеся в Агарике, улучшают пищеварение.</w:t>
        <w:br/>
        <w:br/>
        <w:t xml:space="preserve">Проблемы с кожей/заживление ран </w:t>
        <w:br/>
        <w:t xml:space="preserve">Влияние Агарика на кожу состоит в том, что он способствует омоложению кожи и заживлению ран, а также предотвращает и лечит повреждение кожи ультрафиолетом. В дополнение к этому бета-1,3-D-глюкан может впрыскиваться в определенные типы кожных опухолей. Тем не менее, несмотря на то, что такого рода использование Агарика доказало свою эффективность почти 20 лет назад, оно широко не применялось. </w:t>
        <w:br/>
        <w:t xml:space="preserve">Содержащиеся в Агарике β-глюканы и другие агенты, которые ускоряют заживление, делают его идеальным средством для избавления от сыпей, дефектов и повреждений кожи, а также других подобных изъянов. </w:t>
        <w:br/>
        <w:t>" «Практически на протяжении десяти лет я страдал от атопического дерматита по всему телу. Это было похоже на аллергическую сыпь. Я пробовал множество средств, но ничего не помогало. Я начал пить экстракт - два грамма Агарика каждый день. Лечение заняло примерно полгода, но по истечении этого срока моя болезнь исчезла и не возвратилась спустя полтора года. Это убедило меня в том, что Агарик поддерживает иммунную систему». М.И.</w:t>
        <w:br/>
        <w:t>Некоторые продукты, содержащие бета-глюкан, разработаны для уменьшения признаков старения. По существу, морщины – это результат повреждения коллагеновых тканей под поверхностью кожи. β-глюкан может способствовать выравниванию поверхность кожи, путем ускорения процесса обновления кожных клеток.</w:t>
        <w:br/>
        <w:br/>
        <w:t xml:space="preserve">Для кого Бразильский Агарик будет полезен? </w:t>
        <w:br/>
        <w:t>АВМ применяется для лечения:</w:t>
        <w:br/>
        <w:t>- онкологических пациентов любых стадий развития опухоли, а также пациентов, подвергшихся химиотерапии и/или лучевой терапии</w:t>
        <w:br/>
        <w:t>- лиц с поражениями печени любой природы: вирусными гепатитами В, С, D, J, начальными стадиями цирроза, жировой дистрофией, гепатозами и т.п.</w:t>
        <w:br/>
        <w:t>- мужчин, женщин и детей с ослабленным или нарушенным иммунитетом</w:t>
        <w:br/>
        <w:t>- мужчин, женщин и детей с высокой частотой инфекционных болезней, в том числе простуды и гриппа</w:t>
        <w:br/>
        <w:t>- людей с аллергией и воспалительными заболеваниями кожи</w:t>
        <w:br/>
        <w:t>- лиц старше 40 лет, ощущающих снижение функции иммунной системы</w:t>
        <w:br/>
        <w:t>- лиц, подвергшихся воздействию УФ облучения, электромагнитных полей и/или токсических химикатов</w:t>
        <w:br/>
        <w:t>- лиц с хроническими заболеваниями, такими как диабет, хроническое воспаление и хроническая усталость</w:t>
        <w:br/>
        <w:t>- мужчин и женщин с высоким риском развития атеросклероза</w:t>
        <w:br/>
        <w:t>- профессиональных спортсменов и любителей или любых лиц, занимающихся тяжелым трудом</w:t>
        <w:br/>
        <w:t>- лиц, подвергшихся физическому или эмоциональному стрессу</w:t>
        <w:br/>
        <w:br/>
        <w:t>АВМ помогает иммунной системе поддерживать гомеостаз, чувство равновесия. Сбалансированное состояние снижает вероятность того, что иммунная система будет атаковать свой организм, и повышает вероятность того, что болезнь или «оккупант» будет уничтожен.</w:t>
        <w:br/>
        <w:br/>
        <w:t xml:space="preserve">Почему мне необходимо принимать АВМ? </w:t>
        <w:br/>
        <w:t xml:space="preserve">АВМ это биологически активная добавка, которая богата витаминами, минералами, аминокислотами, клетчаткой и другими веществами. А главное, в нем содержится большое количество β-глюкана, который, как было описано выше, обладает выраженной противоопухолевой активностью. До сих пор ни в одном другом продукте не обнаружено более богатого содержания β глюкана, чем в АВМ. </w:t>
      </w:r>
      <w:r>
        <w:rPr/>
        <w:drawing>
          <wp:anchor behindDoc="0" distT="28575" distB="28575" distL="28575" distR="28575" simplePos="0" locked="0" layoutInCell="0" allowOverlap="1" relativeHeight="5">
            <wp:simplePos x="0" y="0"/>
            <wp:positionH relativeFrom="column">
              <wp:posOffset>-1080135</wp:posOffset>
            </wp:positionH>
            <wp:positionV relativeFrom="line">
              <wp:posOffset>3129915</wp:posOffset>
            </wp:positionV>
            <wp:extent cx="1733550" cy="1514475"/>
            <wp:effectExtent l="0" t="0" r="0" b="0"/>
            <wp:wrapSquare wrapText="bothSides"/>
            <wp:docPr id="4" name="agaricus-blaz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aricus-blazell" descr=""/>
                    <pic:cNvPicPr>
                      <a:picLocks noChangeAspect="1" noChangeArrowheads="1"/>
                    </pic:cNvPicPr>
                  </pic:nvPicPr>
                  <pic:blipFill>
                    <a:blip r:embed="rId5"/>
                    <a:srcRect l="-21" t="-24" r="-21" b="-24"/>
                    <a:stretch>
                      <a:fillRect/>
                    </a:stretch>
                  </pic:blipFill>
                  <pic:spPr bwMode="auto">
                    <a:xfrm>
                      <a:off x="0" y="0"/>
                      <a:ext cx="1733550" cy="1514475"/>
                    </a:xfrm>
                    <a:prstGeom prst="rect">
                      <a:avLst/>
                    </a:prstGeom>
                  </pic:spPr>
                </pic:pic>
              </a:graphicData>
            </a:graphic>
          </wp:anchor>
        </w:drawing>
        <w:br/>
        <w:t>«Широкий спектр иммунофармакологического действия β-глюкана включает не только модификацию некоторых бактериальных, грибковых, вирусных и паразитарных инфекций, но также ингибирование роста опухолей», - отмечает Николас Дилузио, кафедра физиологии медицинской школы университета Тулан.</w:t>
        <w:br/>
        <w:br/>
        <w:t xml:space="preserve">Можно ли принимать Агарик с другими препаратами из лекарственных грибов? </w:t>
        <w:br/>
        <w:t>Да, Агарик хорошо сочетается с другими грибами и такая терапия всегда оправдывает себя, т.к. грибы усиливают свойства друг друга. Правда, при этом необходимо корректировать дозировки - это может сделать врач-фунготерапевт.</w:t>
        <w:br/>
        <w:br/>
        <w:t>Вы рекомендуете при приготовлении препарата, перед его употреблением, использовать горячую воду. Не окажется ли это губительным для действующих веществ гриба?</w:t>
        <w:br/>
        <w:t>Действительно, при применении грибов почти всегда используется очень горячая вода – 80-90 ° С. Применение таких температур безопасно, т.к. большинство полезных веществ, в основном глюканы, чрезвычайно термоустойчивы. Они выдерживают 10-12 часов непрерывного нагревания до 100° С, могут подвергаться замораживанию, устойчивы к кислотам и только щелочи могут их разрушить.</w:t>
        <w:br/>
        <w:br/>
        <w:t xml:space="preserve">Где выращивают Бразильский агарик? </w:t>
        <w:br/>
        <w:t xml:space="preserve">Хотя культивирование Агарика началось в Бразилии, сейчас его выращивают в Китае, на Гавайях, в Индонезии, Корее и Японии. На сегодняшний момент Китай является лидером по выращиванию Агарика. В этой стране технологии его выращивания настолько совершенны и отработаны, что этот гриб впоследствии закупается большинством азиатских стран, даже там, где он выращивался традиционно – Японией и Кореей. Он культивируется в открытых условиях и в теплицах, в зависимости от места выращивания. </w:t>
        <w:br/>
        <w:br/>
        <w:t xml:space="preserve">Может ли Агарик использоваться вместе с химиотерапией? </w:t>
        <w:br/>
        <w:t>Да. АВМ прекрасно сочетается с химиотерапией. Не зарегистрировано никаких осложнений или побочных эффектов. Мало того, исследования подтверждают тот факт, что проводимая химиотерапия делает опухолевые клетки более чувствительными к иммунной терапии, делая общую схему лечения более эффективной.</w:t>
        <w:br/>
        <w:br/>
        <w:t xml:space="preserve">Можно ли использовать Агарик у домашних животных? </w:t>
        <w:br/>
        <w:t xml:space="preserve">Да. Рекомендуемой профилактической дозой является 1 грамм на 15 килограмм в сутки. </w:t>
        <w:br/>
        <w:br/>
        <w:t xml:space="preserve">Некоторые факты применения Агарика в Китае и Японии. </w:t>
        <w:br/>
        <w:t xml:space="preserve">В Китае и Японии АВМ используется как биологическая активная добавка. Существует около 250 компаний, производящих. Как естественный продукт он использовался в Бразилии на протяжении столетий, но производство в Китае и Японии началось в 70-х годах, когда результаты исследовательских работ были представлены на медицинских, фармацевтических и онкологических конференциях. </w:t>
        <w:br/>
        <w:br/>
        <w:t xml:space="preserve">Наиболее популярными формами выпуска являются: высушенная, замороженно-высушенная, в виде порошка и экстракта. </w:t>
        <w:br/>
        <w:t xml:space="preserve">Как пищевая добавка АВМ применятся тысячами людей. </w:t>
        <w:br/>
        <w:br/>
        <w:t xml:space="preserve">Врачи-клиницисты используют АВМ как вспомогательное средство для поддержания иммунитета перед, во время и после терапии любых онкологических заболеваний. При этом не было отмечено никаких неблагоприятных реакций. АВМ применятся многими за счет своего сильного противоопухолевого действия. Исследования, представленные японскому обществу рака в 1980 году, показали, что β-глюкан, обнаруженный в АВМ, является эффективным средством пртив рака сигмовидной кишки, яичников, молочной железы, легких, печени и солидного рака. </w:t>
        <w:br/>
        <w:t xml:space="preserve">Не обнаружено ни одного серьезного побочного эффекта при использовании АВМ. АВМ безопасен для беременных женщин. </w:t>
        <w:br/>
        <w:t xml:space="preserve">Полисахарид, названный β-глюканом считается тем ингредиентом АВМ, который наиболее благотворно влияет на иммунную систему. АВМ содержит несколько типов β-глюкана. На основе американских исследований по изучению β-глюканов АВМ, эти формы β-глюканов одобрены FDA, как безопасные. </w:t>
        <w:br/>
        <w:t xml:space="preserve">Исследования β-глюканов АБМ были проведены в радиобиологическом институте вооруженных сил США, медицинской школе университета Тулан и медицинской школе Гарварда. </w:t>
        <w:br/>
        <w:t xml:space="preserve">Следует еще раз подчеркнуть, что β-глюканы успешно снижают до минимума побочные эффекты при лечении рака, особенно в случае лучевой терапии. </w:t>
        <w:br/>
        <w:br/>
        <w:t xml:space="preserve">Так же необходимо отметить, что в Японии и Китае имеются тысячи случаев невероятного противоопухолевого действия АВМ. Среди лиц, употребляющих в пищу АВМ, заболевания, связанные с поражением иммунной системы, встречаются очень редко, что подтверждалось первым американским исследованием АВМ, проведенным в 1965 году. Различные замечания </w:t>
        <w:br/>
        <w:t xml:space="preserve">Как и люди, грибы дышат кислородом и выделяют углекислый газ. </w:t>
        <w:br/>
        <w:t xml:space="preserve">На молекулярном уровне, грибы более близки животным, чем растениям. </w:t>
        <w:br/>
        <w:t xml:space="preserve">Хитин – это материал, из которого состоит твердая часть шляпки АВМ. Это тот же материал, из которого состоит панцирь краба. </w:t>
        <w:br/>
      </w:r>
      <w:r>
        <w:drawing>
          <wp:anchor behindDoc="0" distT="28575" distB="28575" distL="28575" distR="28575" simplePos="0" locked="0" layoutInCell="0" allowOverlap="1" relativeHeight="6">
            <wp:simplePos x="0" y="0"/>
            <wp:positionH relativeFrom="column">
              <wp:posOffset>-1080135</wp:posOffset>
            </wp:positionH>
            <wp:positionV relativeFrom="line">
              <wp:posOffset>5860415</wp:posOffset>
            </wp:positionV>
            <wp:extent cx="1400175" cy="1771650"/>
            <wp:effectExtent l="0" t="0" r="0" b="0"/>
            <wp:wrapSquare wrapText="bothSides"/>
            <wp:docPr id="5" name="agaricus-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aricus-brazil" descr=""/>
                    <pic:cNvPicPr>
                      <a:picLocks noChangeAspect="1" noChangeArrowheads="1"/>
                    </pic:cNvPicPr>
                  </pic:nvPicPr>
                  <pic:blipFill>
                    <a:blip r:embed="rId6"/>
                    <a:srcRect l="-26" t="-20" r="-26" b="-20"/>
                    <a:stretch>
                      <a:fillRect/>
                    </a:stretch>
                  </pic:blipFill>
                  <pic:spPr bwMode="auto">
                    <a:xfrm>
                      <a:off x="0" y="0"/>
                      <a:ext cx="1400175" cy="1771650"/>
                    </a:xfrm>
                    <a:prstGeom prst="rect">
                      <a:avLst/>
                    </a:prstGeom>
                  </pic:spPr>
                </pic:pic>
              </a:graphicData>
            </a:graphic>
          </wp:anchor>
        </w:drawing>
      </w:r>
      <w:r>
        <w:rPr/>
        <w:t xml:space="preserve">Грибы необходимо готовить или принимать вместе с кислотами (например, лимонным соком) для лучшего усвоения. </w:t>
        <w:br/>
        <w:t>Кока-кола, вино, пиво, голубой сыр, пенициллин, противозачаточные таблетки и многое другое стало возможным благодаря грибам.</w:t>
        <w:br/>
        <w:t xml:space="preserve">В Бразилии производится около 190 тонн АВМ в год. </w:t>
        <w:br/>
        <w:t>Производитель в Кофу (Япония) весной 2004 сообщил о повышении производства АВМ в два раза, с 230 до 470 тонн.</w:t>
        <w:br/>
        <w:t>В Германии, 70% докторов прописывают лечебные травы и грибы.</w:t>
        <w:br/>
        <w:t>В Японии, 40% онкологических пациентов принимают лекарственные грибы.</w:t>
        <w:br/>
        <w:t xml:space="preserve">В мае 1996 года в г. Сан-Паоло, Бразилия, АВМ был официально одобрен Министерством здравоохранения для лечения онкологических пациентов. </w:t>
        <w:br/>
        <w:t xml:space="preserve">В японском городе Ниихама АВМ считается одним из основных продуктов, производимых в данном районе. </w:t>
        <w:br/>
        <w:t xml:space="preserve">В 2002 году компания Coca-Cola запустила в продажу в Японии и Китае «грибную» колу, содержащую АБ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75" w:right="45" w:hanging="0"/>
      <w:outlineLvl w:val="1"/>
    </w:pPr>
    <w:rPr>
      <w:rFonts w:eastAsia="Arial Unicode MS"/>
      <w:b/>
      <w:bCs/>
      <w:color w:val="00000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75" w:right="45" w:hanging="0"/>
    </w:pPr>
    <w:rPr>
      <w:rFonts w:eastAsia="Arial Unicode MS"/>
      <w:color w:val="000000"/>
      <w:sz w:val="22"/>
      <w:szCs w:val="22"/>
    </w:rPr>
  </w:style>
  <w:style w:type="paragraph" w:styleId="Texttd">
    <w:name w:val="texttd"/>
    <w:basedOn w:val="Normal"/>
    <w:qFormat/>
    <w:pPr>
      <w:ind w:left="75" w:right="45" w:hanging="0"/>
    </w:pPr>
    <w:rPr>
      <w:rFonts w:eastAsia="Arial Unicode MS"/>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04:00Z</dcterms:created>
  <dc:creator>user</dc:creator>
  <dc:description/>
  <dc:language>en-US</dc:language>
  <cp:lastModifiedBy>user</cp:lastModifiedBy>
  <dcterms:modified xsi:type="dcterms:W3CDTF">2008-09-19T12:05:00Z</dcterms:modified>
  <cp:revision>1</cp:revision>
  <dc:subject/>
  <dc:title>Агарик Бразильский</dc:title>
</cp:coreProperties>
</file>