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5" w:right="45" w:hanging="0"/>
        <w:rPr/>
      </w:pPr>
      <w:r>
        <w:rPr/>
        <w:t>Гриб рейши.</w:t>
      </w:r>
    </w:p>
    <w:p>
      <w:pPr>
        <w:pStyle w:val="Heading2"/>
        <w:ind w:left="75" w:right="45" w:hanging="0"/>
        <w:rPr/>
      </w:pPr>
      <w:r>
        <w:rPr/>
        <w:t>Латинское название гриба - Ganoderma lucidum;</w:t>
      </w:r>
    </w:p>
    <w:p>
      <w:pPr>
        <w:pStyle w:val="Heading3"/>
        <w:ind w:left="75" w:right="45" w:hanging="0"/>
        <w:rPr/>
      </w:pPr>
      <w:r>
        <w:rPr/>
        <w:t>японское – Mannentake;</w:t>
      </w:r>
    </w:p>
    <w:p>
      <w:pPr>
        <w:pStyle w:val="Normal"/>
        <w:rPr/>
      </w:pPr>
      <w:r>
        <w:rPr/>
      </w:r>
    </w:p>
    <w:p>
      <w:pPr>
        <w:pStyle w:val="Heading3"/>
        <w:ind w:left="75" w:right="45" w:hanging="0"/>
        <w:rPr/>
      </w:pPr>
      <w:r>
        <w:rPr/>
        <w:t>английское – Reishi;</w:t>
      </w:r>
    </w:p>
    <w:p>
      <w:pPr>
        <w:pStyle w:val="Normal"/>
        <w:rPr/>
      </w:pPr>
      <w:r>
        <w:rPr/>
      </w:r>
    </w:p>
    <w:p>
      <w:pPr>
        <w:pStyle w:val="Heading3"/>
        <w:ind w:left="75" w:right="45" w:hanging="0"/>
        <w:rPr/>
      </w:pPr>
      <w:r>
        <w:rPr/>
        <w:t>китайское - Лин-жи, Линь Чи;</w:t>
      </w:r>
    </w:p>
    <w:p>
      <w:pPr>
        <w:pStyle w:val="Normal"/>
        <w:rPr/>
      </w:pPr>
      <w:r>
        <w:rPr/>
      </w:r>
    </w:p>
    <w:p>
      <w:pPr>
        <w:pStyle w:val="Heading3"/>
        <w:ind w:left="75" w:right="45" w:hanging="0"/>
        <w:rPr/>
      </w:pPr>
      <w:r>
        <w:rPr/>
        <w:t xml:space="preserve">вьетнамское - Линг Зи; </w:t>
      </w:r>
    </w:p>
    <w:p>
      <w:pPr>
        <w:pStyle w:val="Normal"/>
        <w:rPr/>
      </w:pPr>
      <w:r>
        <w:rPr/>
      </w:r>
    </w:p>
    <w:p>
      <w:pPr>
        <w:pStyle w:val="Heading3"/>
        <w:ind w:left="75" w:right="45" w:hanging="0"/>
        <w:rPr/>
      </w:pPr>
      <w:r>
        <w:rPr/>
        <w:t>русское - Трутовик лакированный; священный гриб.</w:t>
      </w:r>
    </w:p>
    <w:p>
      <w:pPr>
        <w:pStyle w:val="Normal"/>
        <w:rPr/>
      </w:pPr>
      <w:r>
        <w:rPr/>
      </w:r>
    </w:p>
    <w:p>
      <w:pPr>
        <w:pStyle w:val="Text"/>
        <w:ind w:left="150" w:right="90" w:hanging="0"/>
        <w:rPr/>
      </w:pPr>
      <w:r>
        <w:rPr/>
        <w:t>Химический состав препарата: стероидные соединения, флавоноиды сапонины, аминокислоты, алкалоиды, полисахариды, водорастворимые белки, кумарины, микроэлементы: Ag, Ca, Fe , К, Na, Mn, Zn, Ba.</w:t>
        <w:br/>
        <w:t> </w:t>
      </w:r>
    </w:p>
    <w:p>
      <w:pPr>
        <w:pStyle w:val="Normal"/>
        <w:ind w:left="150" w:right="90" w:hanging="0"/>
        <w:rPr>
          <w:color w:val="000000"/>
          <w:sz w:val="22"/>
          <w:szCs w:val="22"/>
        </w:rPr>
      </w:pPr>
      <w:r>
        <w:rPr>
          <w:color w:val="000000"/>
          <w:sz w:val="22"/>
          <w:szCs w:val="22"/>
        </w:rPr>
        <w:t>При каких заболеваниях может применяться Рейши?</w:t>
        <w:br/>
        <w:t>Онкология (лечение злокачественных опухолей)</w:t>
        <w:br/>
        <w:t>Заболевания сердечно-сосудистой системы</w:t>
        <w:br/>
        <w:t>Аллергические заболевания</w:t>
        <w:br/>
        <w:t>Аутоиммунные заболевания</w:t>
        <w:br/>
        <w:t>Коррекция нарушений углеводного обмена</w:t>
        <w:br/>
        <w:t>Воздействие на ЦНС</w:t>
        <w:br/>
        <w:t>Антиоксидантная активность</w:t>
        <w:br/>
        <w:t>Противовоспалительное действие</w:t>
        <w:br/>
        <w:t>Воздействие на хроничесикие обструктивные заболевания лёгких</w:t>
        <w:br/>
        <w:t xml:space="preserve">Диффузные заболевания печени </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Рейши - один из наиболее известных лекарственных грибов, используемых восточной медициной. Рейши – это японское название гриба, известного ботаникам, как Ganoderma lucidum. В мире он известен под именами «Маннентаке» в Японии, «Линь-жи» в Китае и «Трутовик лакированный» в России.</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ечение 4 тысячелетий Рейши использовался китайцами, а затем и японцами, при различных проблемах здоровья. В Китае существует книга «Большая фармакопея», где записаны все самые сильные и известные препараты Китайской народной медицины. Рейши в ней стоит под номером 1 и сразу после него идёт знаменитый Жень-шень. В дикой природе он встречается крайне редко и до открытия способа культивации гриба в искусственных условиях, из-за своих целебных свойств он был невероятно дорогим: гриб передавался по наследству или мог быть частью приданного. Некоторые императоры издавали указы об обязательной сдаче найденных грибов в императорскую казну. </w:t>
        <w:br/>
        <w:t>В момент открытия в 1972 году японцем Сигеаки Мори способа выращивания Рейши, он перестаёт быть редчайшим грибом и становится доступным большинству больных людей. Кроме того, наличие достаточного количества выращенного гриба для экспериментов даёт толчок для серьёзных научных исследований в области медицины и фармакологии.</w:t>
        <w:br/>
        <w:t xml:space="preserve">Рейши обладает огромным терапевтическим спектром благодаря наличию большого числа действующих веществ. В его составе найдены знаменитые β-глюканы, обладающие сильными противоопухолевыми и антибиотическими свойствами; не менее ста ганодеровых кислот – горьких тритерпеноидов, останавливающих аллергические реакции и понижающие уровень сахара в крови; субстанция циклооктасулфур и белок LZ-8 блокирует действие аутоиммунных процессов, а наличие в составе плодовых тел Рейши нуклеотида аденозина обуславливает его применение при сердечно-сосудистых заболеваниях. </w:t>
      </w:r>
    </w:p>
    <w:p>
      <w:pPr>
        <w:pStyle w:val="Heading2"/>
        <w:ind w:left="225" w:right="135" w:hanging="0"/>
        <w:rPr/>
      </w:pPr>
      <w:r>
        <w:rPr/>
        <w:t>Сырьё</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Гриб выращивается в Китае на специальных плантациях в особых климатических условиях на древесине фруктовых деревьев. Собранные грибы идут на получение очищенного экстракта по стандарту 10:1, где из 10 кг сухих грибов получается 1 кг экстракта. Гриб экстрактируется в условиях фармацевтического производства по стандарту GMP.</w:t>
      </w:r>
    </w:p>
    <w:p>
      <w:pPr>
        <w:pStyle w:val="Heading2"/>
        <w:ind w:left="225" w:right="135" w:hanging="0"/>
        <w:rPr/>
      </w:pPr>
      <w:r>
        <w:rPr/>
        <w:t>При каких заболеваниях может применяться Рейши?</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1.Онкология (лечение злокачественных опухолей)</w:t>
        <w:br/>
        <w:t>В результате сотрудничества между Национальным центром по изучению раковых заболеваний и кафедрой агрохимии Университета Сизуока (Япония) в 1980 г. стало открытие одного из наиболее сильных β - глюканов Рейши. Он был назван GL-I-2a-β, что означает Ganoderma Lucidum - Иммуномодулятор.</w:t>
        <w:br/>
        <w:t>В здоровом организме постоянно идёт борьба с мутирующими клетками – организм не даёт вновь образовавшимся атипичным клеткам объединится и образовать плотную опухоль. Эту борьбу ведёт т.н. противоопухолевый иммунный надзор – три вида клеток: Макрофаги, Натуральные Киллеры (НК-клетки) и Цитотоксические Т-лимфоциты (ЦТЛ). Макрофаг поедает и переваривает злокачественную клетку; ЦТЛ, обнаружив её, выбрасывает белки-полимеры «перфорины», которые проделывают в наружной мембране злокачественной клетки отверстия, тем самым выравнивая осмотические давление внутри клетки и снаружи, в результате чего клетка погибает, а если нет, то дополнительно выбрасываются т.н. белки- «гранзимы», разрушающие её ядро. Натуральный Киллер – особая клетка, одна из самых сильных противоопухолевых, она распознаёт любые изменённые клетки, которые не распознали Макрофаги и ЦТЛы.</w:t>
        <w:br/>
        <w:t xml:space="preserve">У онкологических пациентов все три вида клеток находятся в угнетённом состоянии: большинство – молодые, незрелые элементы, неспособные к активным действиям, мало того, скорость созревания их крайне низка. Жизненный срок этих клеток мал, а главное - их противоопухолевая активность находится на низком уровне. Возможно, что сочетание этих факторов и приводит к разрушению противоопухолевого щита организма. </w:t>
      </w:r>
    </w:p>
    <w:p>
      <w:pPr>
        <w:pStyle w:val="Heading2"/>
        <w:ind w:left="225" w:right="135" w:hanging="0"/>
        <w:rPr/>
      </w:pPr>
      <w:r>
        <w:rPr/>
        <w:t>Каков механизм противоопухолевого действия Рейши?</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1.β-глюканы Рейши ускоряют созревание этих клеток, что способствует появлению большого количества зрелых боеспособных форм;</w:t>
        <w:br/>
        <w:t>2. увеличивают жизненный срок Макрофагов, ЦТЛ и НК-клеток в несколько раз;</w:t>
        <w:br/>
        <w:t xml:space="preserve">3. и самое главное – проводят активизацию Макрофагов, ЦТЛ и НК-клеток, после которой они не просто становятся способными к уничтожению атипичных злокачественных клеток, а проявляют высокую цитотоксическую активность к любым изменённым клеткам. </w:t>
        <w:br/>
        <w:t>Также полисахариды Рейши вызывают 10-30 кратное увеличение Фактора Некроза Опухолей - β (ФНО-β) и интерлейкинов 1 и 6. Кроме того, установлено, что тритерпеноиды Рейши обладают прямым угнетающим действием на опухоль.</w:t>
        <w:br/>
        <w:t>Клинические исследования показали, что пациенты, принимающие Рейши, лучше переносят курсы химиотерапии и облучения. У них нет выраженного падения лейкоцитов и иммунологических показателей.</w:t>
      </w:r>
    </w:p>
    <w:p>
      <w:pPr>
        <w:pStyle w:val="Heading2"/>
        <w:ind w:left="225" w:right="135" w:hanging="0"/>
        <w:rPr/>
      </w:pPr>
      <w:r>
        <w:rPr/>
        <w:t>2. Заболевания сердечно-сосудистой системы.</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Из архивов нам известно, что китайские врачи династии Мин (1368-1644 гг. н.э.) и более ранних периодов лечили препаратами из Рейши пациентов с заболеваниями сердца и прописывали его тем, кто жаловался на «сдавленную грудь».</w:t>
        <w:br/>
        <w:t>В течение последних десятилетий, учёные Китая, Японии, Кореи и Канады, взяв в качестве исходных данных известное с давних времён положительное воздействие Рейши на сердечно-сосудистую систему, проводили крупные исследования, сначала на животных, а впоследствии и на добровольцах.</w:t>
        <w:br/>
        <w:t>Оказалось, что многочисленные составляющие гриба могут оказывать сильное действие на сосуды и сердце человека. Установлено, что механизмов воздействия несколько и это обуславливает комплексное воздействие гриба на пораженные органы:</w:t>
        <w:br/>
        <w:br/>
        <w:t xml:space="preserve">- Снижение уровня холестерина. Рейши способствует нормализации жирового обмена, снижению уровня липопротеидов низкой плотности в плазме крови и снижению количества окисленного холестерина в стенках артерий. Этот механизм чрезвычайно важен, т.к. от уровня окисленного холестерина зависит развитие атеросклероза – грозного заболевания, предвестника смертельных болезней человека – инфаркта миокарда и инсульта головного мозга. </w:t>
        <w:br/>
        <w:t>Влияние Рейши на нарушение жирового обмена связано со способностью тритерпеновых ганодеровых кислот Рейши снижать у людей группы риска уровень триглицеридов и липопротеинов низкой плотности в плазме крови на 68-74% и активно ингибироватъ биосинтез холестерина (лечебный эффект тем значительнее, чем выше уровень гиперхолестеринемии).</w:t>
        <w:br/>
        <w:br/>
        <w:t>- Снижение артериального давления. За счёт присутствия активных тритерпенов реализуется механизм ингибирования ангиотензин-превращающего фермента, что приводит к выраженному антигипертензивному (понижающему давление) действию. Ангиотензин-2, который получается из ренина, является наиболее сильным из известных сосудосуживающих веществ, поэтому блокада фермента, который превращает ренин в ангиотензин приводит к снижению давления. Тритерпены Рейши блокируют действие этого фермента и достоверно снижают артериальное давление.</w:t>
        <w:br/>
        <w:br/>
        <w:t>- Уменьшение кислородного голодания миокарда. Целый ряд кардиологических эффектов Рейши связывают и с высоким содержанием чистого органического германия. Этот элемент вызвал интерес у медицинской общественности в 1950 г., когда было показано, что он увеличивает снабжение тканей кислородом. Предполагаются, что в крови органический германий ведет себя аналогично гемоглобину, также несущему в себе отрицательный заряд и подобно гемоглобину участвует в процессе переноса кислорода в тканях организма. Когда молекула этого элемента попадает в ткани, то она "протаскивает на себе" шесть молекул кислорода. Тем самым предупреждается развитие кислородной недостаточности (гипоксии) на тканевом уровне.</w:t>
        <w:br/>
        <w:br/>
        <w:t xml:space="preserve">- И самое главное – Уменьшение сердечной недостаточности: наличие в составе плодовых тел Рейши нуклеотида аденозина обуславливает ряд положительных эффектов: </w:t>
        <w:br/>
        <w:t xml:space="preserve">-снижение агрегации (склеивания) тромбоцитов в крови, что приводит к увеличению скорости кровотока и улучшению кровоснабжения тканей и снижению риска развития инсульта и инфаркта миокарда., </w:t>
        <w:br/>
        <w:t>- аденозин способен уменьшать частоту сердечных сокращений и вследствие этого снижать нагрузку на сердце, а также поддерживать миокард в период кислородного голодания за счёт расширения коронарных артерий и снижения потребления кислорода миокардом.</w:t>
        <w:br/>
        <w:t>- Рейши оказывает умеренное кардиотоническое действие, способствует уменьшению проявлений сердечной недостаточности. Эти эффекты связаны как с полисахаридной, так и водной фракциями. По данным, прием Линчжи в специализированной кардиологической клинике оказался эффективным у 81,8% больных при назначении в течение месяца, и у 93,3% пациентов при приеме препарата до 4 месяцев.</w:t>
      </w:r>
    </w:p>
    <w:p>
      <w:pPr>
        <w:pStyle w:val="Heading2"/>
        <w:ind w:left="225" w:right="135" w:hanging="0"/>
        <w:rPr/>
      </w:pPr>
      <w:r>
        <w:rPr/>
        <w:t>3. Аллергические заболевания.</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В последнее время мы наблюдаем беспрецедентный рост числа аллергических заболеваний в промышленно развитых странах. Знание того, что рейши использовался для лечения хронического бронхита и аллергии в течение многих веков, подвигло японских фармакологов исследовать активные компоненты в надежде найти лучшее средство для борьбы с этим недугом. В 1970-х годах в Китае было проведено несколько масштабных исследований по применению экстракта рейши в терапии хронического бронхита и других видов аллергий. Было исследовано более 2,000 случаев этих заболеваний в различных больницах и клиниках. Грибной экстракт Рейши был приготовлен для проведения тестов в больницах в течение 1973-1974 годов. Он оказался эффективным в 60-91.6 % случаев.</w:t>
        <w:br/>
        <w:t>Аллергик очень быстро вырабатывает большое количество иммуноглобулина Е в ответ на определенные аллергены. Благодаря чрезвычайно высокому уровню IgE происходит контакт с огромным количеством тучных клеток с последующей дегрануляцией (разрушением) и высвобождением гистамина, повышающего проницаемость сосудов и вызывающего спазм гладких мышц. В 1985 г японские исследователи объявили, что они смогли выделить из Рейши ганодеровые кислоты C2 и D как два основных ингибитора гистамина и противовоспалительных ингредиента гриба рейши. Они пояснили, что ганодеровая кислота B44 (также антигипертензивная) и ганодеровая кислота A были также активны, хотя и не так, как C2 и D, причем A была по крайней мере на 50% менее активной.</w:t>
        <w:br/>
        <w:t>Другими противоаллергическими агентами в рейши являются олеиновая кислота, сера и белок Ling Zhi-8:</w:t>
        <w:br/>
        <w:t>- олеиновая кислота был выделена как активный компонент мицелия рейши японцами в 1987 г. Они установили, что эта распространенная кислота значительно ингибирует высвобождение гистамина в тучных клетках крыс в зависимости от дозы: чем больше олеиновой кислоты, тем больше ингибирования.</w:t>
        <w:br/>
        <w:t>- при дальнейших попытках разгадать таинственную репутацию рейши при лечении аллергических заболеваний, учёные обнаружили форму серообразного противоаллергического компонента гриба, называющегося цикло-октасера. Механизм его действия был не ясен, но цикло-октасера очень сильно ингибировала высвобождение гистамина в тучных клетках.</w:t>
        <w:br/>
        <w:t>Иммуномодулирующий протеин из рейши, называющийся Ling Zhi-8 (LZ-8), также обладает определенным противоаллергическим действием, но, как в и случае с серным компонентом, принцип его работы не совсем ясен. LZ-8 встречается в небольших количествах в грибе. Впервые он был выделен в Японии в 1988 г. «Эксперименты на животных показали, что LZ-8 значительно снижает, однако не полностью останавливает производство антител и что он активен в предотвращении сильной реакции гиперчувствительности I типа. Мыши, получавшие инъекции протеина дважды в неделю, не показали ни один из симптомов, которые отмечались у мышей, не принимавших LZ-8, при введении внутривенной инъекции мощного аллергена. У мышей, не принимавших LZ-8, отмечались конвульсии, учащенное дыхание и смерть от анафилактического шока. У мышей, которым предварительно вводился LZ-8, анафилактическая реакция отсутствовала. LZ-8 также предотвратил развитие аутоиммунного диабета I-го типа у мышей, что говорит о том, что он может быть полезен при других видах реакции гиперчувствительности IV типа, таких как контактный дерматит и язвенный колит.</w:t>
      </w:r>
    </w:p>
    <w:p>
      <w:pPr>
        <w:pStyle w:val="Heading2"/>
        <w:ind w:left="225" w:right="135" w:hanging="0"/>
        <w:rPr/>
      </w:pPr>
      <w:r>
        <w:rPr/>
        <w:t>4. Аутоиммунные заболевания</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Иногда иммунная система человека перестаёт распознавать собственные клетки и начинает ошибаться. В этом случае клетки – защитники начинают нападать на здоровые клетки организма и повреждать их. Таков принцип развития аутоиммунных заболеваний: различные виды аллергий, бронхиальная астма, системная красная волчанка, рассеянный склероз, ревматоидный артрит, склеродермия и многие другие. Кроме того, многие заболевания вирусной и бактериальной природы имеют так называемый аутоиммунный компонент. При этом реакция иммунной системы на вирус или бактерию становится более опасной, чем сами инфекционные факторы.</w:t>
        <w:br/>
        <w:t>Традиционно наличие аутоиммунного заболевания является противопоказанием к использованию иммуностимулирующих препаратов. Это связано с тем, что стимуляция иммунной системы приведет к усилению повреждающего действия на собственные ткани. Уникальность Рейши заключается в том, что его экстракты оказывают не стимулирующее, а регулирующее действие, увеличивая подавленные функции и сдерживая излишне активированные показатели. Поэтому препараты Рейши идеально подходят для комплексных лечебно-профилактических программ у больных с различными аутоиммунными заболеваниями.</w:t>
      </w:r>
    </w:p>
    <w:p>
      <w:pPr>
        <w:pStyle w:val="Heading2"/>
        <w:ind w:left="225" w:right="135" w:hanging="0"/>
        <w:rPr/>
      </w:pPr>
      <w:r>
        <w:rPr/>
        <w:t>5. Коррекция нарушений углеводного обмена</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Исследования последних лет показывают, что поддержание стабильно нормального уровня сахара в крови является важным условием предотвращения самых различных болезней, включая диабет, сердечно-сосудистых заболевания, ожирение, онкологические заболевания и многие другие. При прогрессировании обменных нарушений могут потребоваться препараты, нормализующие уровень сахара крови.</w:t>
        <w:br/>
        <w:t>Рейши используется как вспомогательное антидиабетическое средство. Экстракт гриба усиливает и продлевает действие инсулина, увеличивает чувствительность тканей к инсулину. Как следствие при длительном приеме Рейши наблюдается снижение уровня сахара, стабилизация течения диабета и снижение дозы гипогликемических препаратов.</w:t>
        <w:br/>
        <w:t>Кроме сахарного диабета, стабилизация уровня сахара крови важна при иммунодефицитных состояниях, частых простудных заболеваниях, ожирении, атеросклерозе, гипертонической болезни и многих других заболеваниях.</w:t>
      </w:r>
    </w:p>
    <w:p>
      <w:pPr>
        <w:pStyle w:val="Heading2"/>
        <w:ind w:left="225" w:right="135" w:hanging="0"/>
        <w:rPr/>
      </w:pPr>
      <w:r>
        <w:rPr/>
        <w:t>6. Воздействие на центральную нервную систему</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то свойство с древних времен использовалось буддистскими монахами для достижения состояния "сближения с природой". </w:t>
        <w:br/>
        <w:t>Рейши влияет на деятельность центральной нервной системы путем воздействия на регуляторные молекулы (эндорфины) и их рецепторы. Рейши успокаивает "перевозбужденную" нервную систему, но не вызывает сонливости. Секрет кроется в том, что компоненты Рейши не угнетают и не возбуждают, а регулируют. Таким образом, изменения носят не количественный, а качественный характер. Результатом такого гармонизирующего действия является улучшение как параметров сна, так и активности во время бодрствования.</w:t>
      </w:r>
    </w:p>
    <w:p>
      <w:pPr>
        <w:pStyle w:val="Heading2"/>
        <w:ind w:left="225" w:right="135" w:hanging="0"/>
        <w:rPr/>
      </w:pPr>
      <w:r>
        <w:rPr/>
        <w:t>7. Антиоксидантная активность</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Благодаря содержанию комплекса антиоксидантов и витаминов, экстракты Рейши обладают собственной антиоксидантной активностью. Но наиболее ценным является способность Рейши влиять на увеличение собственных антиоксидантных систем (супероксиддисмутазы, глутатионпероксидазы). Эти ферментные системы увеличивают свою активность во всех органах и тканях, но наибольший защитный эффект был установлен в отношении печени. Отмеченное действие особенно важно для повышения резистентности организма к широкому спектру воздействий, сдерживания процессов старения. Именно антиоксидантная активность определяет косметические эффекты длительного приема Рейши.</w:t>
      </w:r>
    </w:p>
    <w:p>
      <w:pPr>
        <w:pStyle w:val="Heading2"/>
        <w:ind w:left="225" w:right="135" w:hanging="0"/>
        <w:rPr/>
      </w:pPr>
      <w:r>
        <w:rPr/>
        <w:t>8. Противовоспалительное действие</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Среди королей лекарственных грибов (Шиитаке, Кордицепса, Майтаке) Рейши обладает самым выраженным противовоспалительным действием. Препараты Рейши уменьшают отек и боль, связанную с воспалением. Ганодеровые кислоты A, B, G, H и субстанция С6, выделенные из экстракта Ganodenna lucidum, обладают выраженной антиноцицептивной активностью и уменьшают боли различного происхождения.</w:t>
      </w:r>
    </w:p>
    <w:p>
      <w:pPr>
        <w:pStyle w:val="Heading2"/>
        <w:ind w:left="225" w:right="135" w:hanging="0"/>
        <w:rPr/>
      </w:pPr>
      <w:r>
        <w:rPr/>
        <w:t>9. Хронические обструктивные заболевания лёгких (ХОЗЛ)</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ХОЗЛ – это группа заболеваний, которые проявляются хронической экспираторной одышкой, обусловленной нарушением бронхиальной проходимости; к ХОЗЛ относят хронический абструктивный бронхит и эмфизему легких (иногда также муковисцидоз, бронхоэктазы и облитерирующий бронхиолит). </w:t>
        <w:br/>
        <w:t>Обострение заболевания характеризуется обильной секрецией слизи, что ведет к ухудшению бронхиальной проходимости, нарастает одышка, появляется слабость, возможна острая дыхательная недостаточность. Чаще всего к обострению приводит инфекция на фоне сниженного иммунитета. Экстракт Рейши улучшает параметры иммунитета и позволяет добиться лучших результатов стандартной терапии, снизить дозы токсических препаратов, уменьшить их побочные эффекты и улучшить качество жизни пациентов. В период ремиссии прием экстракта Рейши позволяет предотвратить развитие обострения.</w:t>
      </w:r>
    </w:p>
    <w:p>
      <w:pPr>
        <w:pStyle w:val="Heading2"/>
        <w:ind w:left="225" w:right="135" w:hanging="0"/>
        <w:rPr/>
      </w:pPr>
      <w:r>
        <w:rPr/>
        <w:t>10. Диффузные заболевания печени</w:t>
      </w:r>
    </w:p>
    <w:p>
      <w:pPr>
        <w:pStyle w:val="Web"/>
        <w:spacing w:before="0" w:after="0"/>
        <w:ind w:left="150" w:right="9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 группа объединяет большое число заболеваний различной природы, сопровождающихся повреждением ткани печени. </w:t>
        <w:br/>
        <w:t xml:space="preserve">При всех заболеваниях печени необходимо назначение так называемых гепатопротекторов. Гепатопротекторы – это условная выделенная группа веществ, одним из эффектов которых является повышение устойчивости гепатоцитов к различным экзогенным воздействиям. </w:t>
        <w:br/>
        <w:t>Прием экстракта Рейши может осуществляться как совместно с противовирусными препаратами, так и в качестве отдельного лечения, что же позволяет добиться прием Рейши в этих условиях?</w:t>
        <w:br/>
        <w:t>Во-первых, уменьшить вирусную активность. Полисахариды Рейши улучшают параметры иммунной защиты, увеличивают продукцию собственного интерферона, что противодействует размножению вируса.</w:t>
        <w:br/>
        <w:t>Во-вторых, улучшить биохимические показатели, которые отражают степень повреждения печени. В результате назначения Рейши уменьшается активность АЛТ, ACT и щелочной фосфатазы, снижается уровень билирубина, увеличивается уровень альбумина в сыворотке крови.</w:t>
        <w:br/>
        <w:t>В-третьих, терапия лекарственными грибами сопровождается улучшением качества жизни, которое невозможно достичь никакими другими методами. Дело в том, что слабость и снижение работоспособности является самым частым проявлением хронических гепатитов. Многие люди вынуждены прекращать трудовую деятельность, отказываться от любимой работы. Эффект от приема Рейши настолько выражен, что некоторые пациенты пугаются наступления хорошего самочувствия и прилива сил. Кроме того, длительная терапия грибами способствует уменьшению зуда кожи при высоком билирубине, уменьшает боль и чувство тяжести в области печени, боли в области различных суставов.</w:t>
        <w:br/>
        <w:t>В-четвертых, лекарственные грибы тормозят процессы фиброзирования и развитие цирротической стадии. При цирротической стадии значении фунготерапии возрастает во много раз, так как в большинстве случаев врачи отказываются от какого-либо лечения.</w:t>
      </w:r>
    </w:p>
    <w:p>
      <w:pPr>
        <w:pStyle w:val="Normal"/>
        <w:ind w:left="150" w:right="90" w:hanging="0"/>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75" w:right="45" w:hanging="0"/>
      <w:outlineLvl w:val="0"/>
    </w:pPr>
    <w:rPr>
      <w:rFonts w:eastAsia="Arial Unicode MS"/>
      <w:b/>
      <w:bCs/>
      <w:color w:val="000000"/>
      <w:kern w:val="2"/>
      <w:sz w:val="26"/>
      <w:szCs w:val="26"/>
    </w:rPr>
  </w:style>
  <w:style w:type="paragraph" w:styleId="Heading2">
    <w:name w:val="Heading 2"/>
    <w:basedOn w:val="Normal"/>
    <w:next w:val="TextBody"/>
    <w:qFormat/>
    <w:pPr>
      <w:numPr>
        <w:ilvl w:val="1"/>
        <w:numId w:val="1"/>
      </w:numPr>
      <w:ind w:left="75" w:right="45" w:hanging="0"/>
      <w:outlineLvl w:val="1"/>
    </w:pPr>
    <w:rPr>
      <w:rFonts w:eastAsia="Arial Unicode MS"/>
      <w:b/>
      <w:bCs/>
      <w:color w:val="000000"/>
      <w:sz w:val="22"/>
      <w:szCs w:val="22"/>
    </w:rPr>
  </w:style>
  <w:style w:type="paragraph" w:styleId="Heading3">
    <w:name w:val="Heading 3"/>
    <w:basedOn w:val="Normal"/>
    <w:next w:val="TextBody"/>
    <w:qFormat/>
    <w:pPr>
      <w:numPr>
        <w:ilvl w:val="2"/>
        <w:numId w:val="1"/>
      </w:numPr>
      <w:ind w:left="75" w:right="45" w:hanging="0"/>
      <w:outlineLvl w:val="2"/>
    </w:pPr>
    <w:rPr>
      <w:rFonts w:eastAsia="Arial Unicode MS"/>
      <w:color w:val="000000"/>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75" w:right="45" w:hanging="0"/>
    </w:pPr>
    <w:rPr>
      <w:rFonts w:eastAsia="Arial Unicode MS"/>
      <w:color w:val="000000"/>
      <w:sz w:val="22"/>
      <w:szCs w:val="22"/>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7:00Z</dcterms:created>
  <dc:creator>user</dc:creator>
  <dc:description/>
  <dc:language>en-US</dc:language>
  <cp:lastModifiedBy>user</cp:lastModifiedBy>
  <dcterms:modified xsi:type="dcterms:W3CDTF">2008-09-19T12:17:00Z</dcterms:modified>
  <cp:revision>1</cp:revision>
  <dc:subject/>
  <dc:title>Гриб рейши</dc:title>
</cp:coreProperties>
</file>